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  ##                 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  ##  #######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############      ##        ##  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######    ##            ## ****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             ##  ### ######        ##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###########       ##  # # ##  ##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##   ## ##      #### # # ##  ##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#   #  ##      #### # # ### ##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 #   ##     # ### # # ## ##         ##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####### ##     # ##  ### ## ##      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  ##       ##      ###  ##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####### ##       ##    # ##   ##     ##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  ##       ##     ##          #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  ##       ## ############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#   ##  ####       ##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         #        #                   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JStar(tm) - A Japanese Word Processor Version 3.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Hongbo Ni and Dr. Yo Tomi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Hongbo Ni 1991-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read this section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structure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JSTA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 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.EXE   Command line options  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ree   Quick help   Japanese/English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file    Save file    Quit    Multiple file operation 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Quick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editing   Screen display   Current status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a block   Copy   Paste  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PUTTING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a-Kanji  Romaji    English    Radical     EUC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  Glossary   Kanji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macro   Use macro   Macro text file    NJMA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PRN.EXE   Printing format commands   PRINTP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X file   JIS24PCX.EXE   EUC    New-JIS   Old-J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-JIS    Shift-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CONFIG.EXE   Video setting   Key file  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FONT.EXE   NJ2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List of NJStar Configur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List of NJStar Ke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Summary of NJStar Location-Sensitive 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license consists of three sections. Please read it 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NJStar Owner" refers to Hongbo Ni and Hongbo Data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 both  NJStar  Shareware  Version  and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NJStar is not and has never been public domain software, nor is it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It is NJStar owner'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No one may modify or patch the  NJStar  executable  files  in  any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decompiling,  disassembling,  or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The use of  NJStar,  except  for  the  initial  30-day  trial,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 The use of unlicensed copies  of  NJStar  by  any 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, corporation, government agency or any other entit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ny use of NJStar Shareware Version  is  the  implication  of  a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nce of the terms and conditions list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Non-registered users  are  granted  a  limited  license  to  use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 on a 30-day trial basis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NJStar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A limited license is granted to copy and distribute NJStar onl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, subject to the  above  limitations,  and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NJStar must be copied in unmodified form,  complete  wit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this  license  information  and  the   file 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he full machine-readable NJStar documentation must b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NJStar may not be distributed in conjunction with any other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specific license to do so from the NJStar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No fee, charge, or other compensation may be requested or 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Operators of electronic bulletin board systems (sysops) may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JStar available for  downloading  only  as  long  as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are met. An overall or time-dependent charg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e bulletin board system is permitted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 specific charge for the download of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SP  vendors  can  distribute  NJStar  without   obtaining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from NJStar owner. But  we  prefer  you  write  to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so we can send the latest version to  you.  Other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distribute NJStar only  after  obtaining 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NJStar owner. Such permission is usually grant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for details (enclose your catalog). Vendors may char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disk duplication and handling fee, which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5  per  disk.  Please  refer  to  file   VENDOR.DOC   for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to NJSta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User's request for registration for NJStar  Registered  Version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ation of a user's acceptance of the terms and condition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. All required information should be submitted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qualified for registered user. Acceptance of the request is  mad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 owner's determination. User may  not  withdraw 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cceptance, except at NJStar owner's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A single user license permits a user to use  NJStar  only  o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Licensed user may use the program on different computer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use the program on more than one  computer  at  the  sam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and Network user license require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User's registration for NJStar Registered Version is a purchas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o use NJStar only under the term and conditions  lis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 At no circumstance, licensed users are allowed to copy, 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ll their licenses or NJStar product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When upgrade to a newer  version  of  NJStar,  user's  licens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 version  are  automatically  suspended.  At  no  circum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users are allowed to  transfer  or  resell  their  licen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Star product for the previous version to the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WARRANTY contains two sections. Please read it carefu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NJStar Owner" refers to Hongbo Ni and Hongbo Data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for NJStar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The Author of NJStar warrants that all disks  provided  are 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in material and workmanship, assuming normal use,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30 days from the date of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The Author  of  NJStar  warrants  that  the  program  will  per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 compliance with the  documentation  supplied  with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If a  significant  defect  in  the  product  is  foun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 may return the product for a refund. In no event will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pplicable for both NJStar Shareware Version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Use of this product for any period of time constitutes you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agreement and subjects you to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EXCEPT  AS  PROVIDED  ABOVE,  THE  AUTHOR  OF  NJSTAR  DISCLAIMS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ITHER EXPRESS OR IMPLIED, INCLUDING, BUT NOT 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 OF MERCHANTABILITY AND  FITNESS  FOR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, WITH  RESPECT  TO  THE  PRODUCT.  SHOULD  THE  PROGRAM 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THE PURCHASER ASSUMES THE RISK OF PAYING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ECESSARY SERVICING, REPAIR, OR CORRECTION AND ANY  INCIDENT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. IN NO EVENT WILL THE AUTHOR OF NJSTA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AMAGES WHATSOEVER (INCLUDING WITHOUT LIMITATION  DAMAG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F BUSINESS PROFITS,  BUSINESS  INTERRUPTION,  LOSS  OF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ND THE LIKE) ARISING OUT OF THE USE OR THE  IN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IS  PRODUCT  EVEN  IF  THE  AUTHOR  HAS  BEEN  ADVIS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vers the complete information to run NJStar 3.0J 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ered Versions. (Note: additional utility  progra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registered users are not covered in this manual.)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 for  experienced computer users only, while tutorial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JSTAR1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NJSta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Menu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JSTAR2.DOC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Inputting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Macr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JSTAR3.DOC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  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following conventions used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manual is organized in a similar way to NJStar's menu  tree,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indicated. Functions are grouped as they are list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but not necessarily in the same order. Functions that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in menu are grouped in rela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ach function includes a brief explanation,  together  with  the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For instance,  the input method for  Japanese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under the function of &lt;RomajiInput&gt; or &lt;KanaKanjiInpu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der each function, the function name is  given  within  &lt; &gt; sig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ames may be used for the NJStar key configuration file 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. NJStar's standard key  name  for  corresponding 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with [ ] signs, followed by the menu item  display  in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glish, if any. If the function is not shown in the menu, a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and English equivalence is given in ( )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manual is written in English, including a  few  Japane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thus basically ASCII compatible. You may view or  print  i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Star. When viewing under other English editors or word processor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letters can  be  viewed  properly,  but  Japanese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d. If you want to produce a printed copy of this manual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word processor, it is advisable  to  remove  first  the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manual  is  divided  into  three  files,  NJSTAR1.DOC  (this 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JSTAR2.DOC, and NJSTAR3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or the NJStar development  history  and  other  background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ADME.DOC. For utility programs not cover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read  UTILITY.DOC.  For  Updates  made  after  this  manua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, please read WHATSNEW.XXX. For information on ther produc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gbo Data Systems, please read PRODUC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JSTA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esents an overview of NJStar 3.0J, as well as  some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in the following section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start NJStar from any DOS prompt, if the NJStar's sub-direct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path statement. NJStar also provides a full range  of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for opening and ed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's interface includes both pull-down menus  and  a  quick-ke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ll  major  functions  are  re-configurable,  ie.,  capab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into user selected keys. NJStar also provides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minder for reconfigured command keys. NJStar's screen color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NJStar, the top portion (18 lines for EGA, 24 lines for 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9 lines for SuperVGA) is referred to as the "editing screen,"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or edit a file. Under certain input modes however,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also be used to enter the input codes  in  order  to  reduce 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ottom line" is used mainly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Display the current Japanese inpu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Accept Japanese input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Display Japanese characters that can be used for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 Display the Status of macro operation mo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  Display the Status of JASCII (full-size English character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  Display the Time Clock when JASCII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may also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  Report file or system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  Report operation 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  Report error messag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  Accept input of the operatio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concepts of "line" in NJStar. One is called 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" a line as shown on the screen. The other is  "Hard  Line,"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a [Return] character. Often, a hard line is called a 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pecify the exact meaning of "line" in the context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JStar, the maximum size of a single  file  is  64K,  that  is, 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However, users may open several files simultaneously.  When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pened  for  editing,  a  "File  Ring"  is  established 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The file displayed on the screen is known as the "Current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ring looks like the following  diagram,  with  files  arrang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clockwise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.1 &lt;----- 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2 ---------&gt; FILENAM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file is opened, it will be added to the file ring,  nex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. The newly-opened file will become the current  file.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a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File ---&gt;   FILENAME.4  &lt;--------  FILENAM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2   -------&gt;  FILENAME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files in the file ring, as  lo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provide enough memory to manage it.  NJStar's  file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ke it very easy to control a single file or a bunch of fil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se functions invoked by the user,  NJStar  can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file to prevent any  unexpected  interruption,  s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ailure. NJStar also keeps a .BAK file for the user when 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ions also refer to "current  screen",  "current  line", 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, or, "current character". By the same token, that means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tring or character the cursor is pointed at.  However,  the 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" means the block that is set in the current file, no matter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putting Japanese characters, NJStar prior to V3.0j uses Romaji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input method. When the  user  enters  an  input  code,  NJSta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e or  a list of matched characters at the bottom  line.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lect  the desired character in order to paste  it  into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omaji, NJStar 3.0J  now  includes  the  on-line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i input called "Kana-Kanji" as well as 10 other popular input 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nglish to Japanese, Radical and  ASCII.  Users may  choose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methods as a prima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's editing functions, including cursor locating, text copying,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as well as undeleting commands, make  it  possible  to 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the way preferred by the user. Complete block functions  mak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asks even easier, especially for exchanging data  between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NJStar's macros also add the feasibility to create shortcut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, you do not have to leave NJStar. A file can be printed  to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, 24 pin dot matrix printers, laser printers, as well as  other 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JStar editor. NJStar's  print  format  commands  enable 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page layout whenever necessary. User may specify the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to print and the  output  devices  for  printing.  NJStar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any  file conversion capabilities to enhance information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 detailed  description  of  NJStar's  functions  and 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please read the follo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usage, and its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NJStar from the DOS  prompt,  make  sure  that  the  NJSta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JSTAR.EXE and other auxiliary files) are  in  the current sub-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hrough the system path  statement.  The  following  is  a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about NJStar usage and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NJSTA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STAR [options] [filename, filename, ... filenames] [+line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?/h    -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     - Use EGA 19 line display f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   - Use MonoEGA, MonoVGA/MCGA (640x480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   - Use predefined Supe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   - Open files as Read Only, so can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   - Automatically display a file until [Ctrl+C]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j      - Set Shift-JIS as defaul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macro - Load Macro from file "macro.NJM" into 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macro - Load  Macro from file  "macro.NJM" int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and then execute the macro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For any file(s) to be edited. More than one filenam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at a command line. DOS wildcards, * or ?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art of filename. The drive name and the full pat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o the file if necessary. If the  file  nam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on the disk, a new file will be opened under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JStar adds the ".jis" file extension if none  is 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filename is entered, NJStar will open an  unnamed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linenum: [linenum] points to the line where the cursor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file is opened. The line is  understood  as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with a [Return] character, not a screen lin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 is greater  than  the  last  line's  numb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will be located at the end of the  file. 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, "+$" will position the cursor at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If no line number is entered, the cursor will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AMP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J30&gt; NJSTAR njstar.doc +200 njstar +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J30&gt; NJSTAR *.doc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J30&gt; NJSTAR -e njst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J30&gt; NJSTAR -v *.t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NJJ30&gt; NJSTAR -j -lmymac osaka.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or  NJStar's  auxiliary  files,  only  font  (jis*.*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(*.dic) files can be located on a directory other  than  NJSt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If this is the case, you must use DOS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 and NJDIC, to identify the location of font and dictionary 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font files  are  located  in  C:\NJJ30\FONT  and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C:\NJJ30\DIC, add the following line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JZK=C:\NJJ30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NJDIC=C:\NJJ30\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ose two variables can also  be  defined  in  NJSTAR.INI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ZK=C:\NJJ30\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JDIC=C:\NJJ30\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in AUTOEXEC.BAT override definitions in NJSTAR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ng NJZK and NJDIC in NJSTAR.INI or as  environment  variabl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void the need for multiple copies of fonts  and  dictionaries  on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n multiple versions of NJStar are installed. Those two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by all programs based on the NJSDK Japanese  software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Menu system and online Help func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located under "Help" (�</w:t>
      </w:r>
      <w:r>
        <w:rPr>
          <w:rtl w:val="true"/>
        </w:rPr>
        <w:t>إ</w:t>
      </w:r>
      <w:r>
        <w:rPr/>
        <w:t>��</w:t>
      </w:r>
      <w:r>
        <w:rPr/>
        <w:t>) in the  main  menu,  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nu&gt;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enu&gt;   [ESC]        (��˥</w:t>
      </w:r>
      <w:r>
        <w:rPr/>
        <w:t xml:space="preserve">塼   </w:t>
      </w:r>
      <w:r>
        <w:rPr/>
        <w:t>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call up NJStar's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Menu Tree in English. Due to limited space, som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breviated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EDIT      BLOCK     SEARCH    INPUT     TOOLS      OUTPUT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========= ========= ========= ========= ========== ========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File Undelete  MarkBlock Search    KanaKanji EdicLookup PrintFi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 Del Line  MarkLine  SearchFwd Romaji    Gossary    CreatePCX Jap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 DelToEdLn MarkWord  SearchBwd Engl-&gt;J   KanjiInfo  --------- Cop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File DelToBgLn CopyBlock Replace   Radicals  ---------- save as.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 File Dup Line  MoveBlock AutoRepl  EUC Input NJ Config  ...EU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Blck --------- Del Block --------- Ex Input  ---------- ...Ne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FileStat  UnDelBlk  Beg Line  Symbols   Save Macro ...Ol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File Time&amp;Date UnMarkBlk End Line  Convert   Read Macro ...NE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File List Dir  GotoBlock Page Up   UndoCvrt  Macro Exec .Shif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ll File Name Copy      Page Dn   Options   Macro Re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mmd WordCount Paste     Beg File  Jascii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hell ToggleEOL           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All                     GotoL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mode, or in any Japanese input mode without  a  Japanes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bottom line, press [ESC] to call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rs can position the mouse pointer at the top lin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's left button once to call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is displayed, use the cursor keys or the mous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ain menu item. Press [Return] or click the left mouse butto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 pull-down submenu under the main menu item. If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English, enter the first letter of the  desired  menu 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item selection operates in the same way as the main menu  i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currently in English, enter the first  upper  case  let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to execute the menu i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the main menu, press [ESC] key,  or 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hile the mouse pointer is pointing to any location outsi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glishMenu&gt;  [Ctrl+M]    ��˥</w:t>
      </w:r>
      <w:r>
        <w:rPr/>
        <w:t xml:space="preserve">塼����    </w:t>
      </w:r>
      <w:r>
        <w:rPr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Japanese and English menu system. Please note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for the menu item. That  is, it offers  "English  Menu"  whe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mode, and vice versa. Once switched, it also  resets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lp screen and the system message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QuickHelp&gt;   [F1]       �</w:t>
      </w:r>
      <w:r>
        <w:rPr>
          <w:rtl w:val="true"/>
        </w:rPr>
        <w:t>إ</w:t>
      </w:r>
      <w:r>
        <w:rPr/>
        <w:t xml:space="preserve">��           </w:t>
      </w:r>
      <w:r>
        <w:rPr/>
        <w:t>Qui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NJStar's Quick Help screen. The content of the default help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KANJI.HLP (in Japanese) and NJCONFIG.HLP (in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4 lines in the help screen, with up  to  80  characters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nly 18 Lines can be displayed on EGA screens at  one  time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6 lines will be displayed after the first screen. If you have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.HLP / NJCONFIG.HLP, or you want to  use  your  own  help  screen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.EXE in order to write a new Help screen  into  NJSTAR.NJJ. 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 can have 80 characters per line and up to 24  line  maximu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 ASCII format or EU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mouse middle button at the bottom line also  invokes 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fter viewing the help screen, you can press any key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file  management  functions.  All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here can be found under "File" (ʸ��) in the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ditFile&gt;      [F8]             ʸ����ɽФ�  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user specified file on disk, and place it into the File  Ring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 NJStar will then switch  to  the  newly  opened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as the new current file. The file from  which  the  func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remains in the File Ring as the previo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this function, NJStar will prompt for a file  name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name at the prompt, DOS wild cards (*,?) can be  u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ame and full path if necessary. Alternatively, you can press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the files in the current sub-directory in a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p-up file list window, you can select a file with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use. Sub-directory items are listed before  the  file  name.  "\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parent directory  for  the  current  sub-directory.  "(NewFi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 "untitled" file. Other drive letters, if any, would be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st, such as [A:], [B:]. The [DEL] key will delete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(not a sub-directory), from the disk aft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st extends beyond the window, you can use the down arrow  ke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Dn] to scroll through the list. With a mouse, click  the  left  o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drag the mouse to scroll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witching to the newly-opened file,  NJStar  checks  to  se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has been modified. You have to confirm whether or not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ile. If you answer [N]o, the modifications  in  the  curr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andoned. At any point, press [ESC] to cancel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file is an "untitled" file, the system will not as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until you are ready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a file, NJStar can automatically detect a range  of  7-bit  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(Old-JIS, New-JIS, NEC-JIS), and save to original code.  It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Shift-JIS (8-bit) if the "Shift-JIS" auto detection is switch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 'G' option. But since EUC and Shift-JIS share some  coding 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uld be some errors. If you are sure that the file is Shift-JIS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-j' at NJStar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OpenFile&gt;     [Ctrl+O]      �����</w:t>
      </w:r>
      <w:r>
        <w:rPr>
          <w:rtl w:val="true"/>
        </w:rPr>
        <w:t>ץ</w:t>
      </w:r>
      <w:r>
        <w:rPr/>
        <w:t xml:space="preserve">�      </w:t>
      </w: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e &lt;EditFile&gt;+[F1] key function. No filename is  asked.  To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th the mouse, press the right button on any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 See description under  Function  &lt;EditFile&gt;  for  more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perations in the pop-up fil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InsertFile    [Ctrl+I]       (ʸ������    Inser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implemented as a macro in NJCONFIG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insert a second file to the location where the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. When you start this function, it will bring up a  file  li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&lt;EditFile&gt;. User may select a file to be opened, or press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operation. The content of the inserted file will be mark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JStar limits the file size to 64K, it is advisable not  to  inse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on't fit into the current file. To be safe, you should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before you insert another file of unknow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NextFile&gt;     [F10]      ����ʸ���           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function will move to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ng and then present that file as the  current  file.  The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unction was initiated remains in the File Ring  as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the current file, NJStar may check to see if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ified. You must confirm whether to save the modified file or  no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[N]o, modifications will be abandoned. Press [ESC] to cance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revFile&gt;     [Alt+F10]    ���ʸ���          Prev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function will move to the previou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ing and then present that file as the current file. The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function was initiated remains in the File Ring as the nex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ee &lt;NextFil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FileList&gt;      [Shift+F10]   ʸ�����         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function will display a pop-up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in the current File  Ring.  The  current  file  n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the first item and the others listed in  the  order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A file can be picked up from this list without changing the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st displays, use the cursor key to select a  filename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Return] to open that file. Or, you can use the mouse pointe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name and then click the left button  once  to  select 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select no file and go back to the  current  fil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selected, NJStar will check the modification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re are any unsaved modifications, the system  will  ask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if necessary. (Please see &lt;EditFil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Japanese character at the bottom line waiting to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mouse pointer at the middle section of the bottom  line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once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RenameFile&gt;      [F7]       ʸ��̾�ѹ�      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the current file  to  a  user  specified  name,  without  sav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you to enter the new filename, with drive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if necessary. NJStar prompts to confirm the name if the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lready. The request can be cancelled 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File&gt;        [F2]       ʸ����</w:t>
      </w:r>
      <w:r>
        <w:rPr>
          <w:rtl w:val="true"/>
        </w:rPr>
        <w:t>ݴ</w:t>
      </w:r>
      <w:r>
        <w:rPr/>
        <w:t xml:space="preserve">�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file to disk under its current file  name.  If  NJSt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produce a '.BAK' file on saving, it will produce a bac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BAK extension name. ie. the disk file with  the  same  n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 is renamed to *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k is full or the file is read only, an error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File&gt;    [F4]               (ʸ��          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file and withdraw it from the File Ring.  When  qu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s the current file to disk. If there was only one file  open,  N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o DOS. Otherwise, it goes to the next file in the 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is full or the file is  read-only,  an  error  messag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bottom line and NJStar will prompt to quit. If the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you can change to another disk. If the current file is read-on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This file is Read Only, can't save!" is displayed. You have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nameFile&gt; to rename the current file to another filename, then us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SaveFile&gt; again, or use &lt;SaveEUC&gt; function (found under OUTPUT)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a diffe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All&gt;     [Ctrl+F4]       ����</w:t>
      </w:r>
      <w:r>
        <w:rPr>
          <w:rtl w:val="true"/>
        </w:rPr>
        <w:t>ݴ</w:t>
      </w:r>
      <w:r>
        <w:rPr/>
        <w:t xml:space="preserve">�          </w:t>
      </w:r>
      <w:r>
        <w:rPr/>
        <w:t>Sa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function will save  the  curren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All files are released from the File Ring and you can exit to D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ils to save files, it stops before quitting. (Please see &lt;Fil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QuitFile&gt;     [F3]           ʸ���λ      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from the current file  without  asking  to  save  the  file  to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current file has been modified, you will be prompt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Press [Y] to keep modifications, or [N] to quit. If there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open, NJStar quits to DOS; otherwise, it opens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QuitAll&gt;      [Ctrl+F3]      ��ƽ�λ          Ex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multiple files, this  function  exits  from  the  curren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ave option. However, if the current file has  been  modified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the optional Save. (Please see &lt;QuitFile&gt;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OS&gt;          [Ctrl+D]       DOS ���</w:t>
      </w:r>
      <w:r>
        <w:rPr>
          <w:rtl w:val="true"/>
        </w:rPr>
        <w:t>ޥ</w:t>
      </w:r>
      <w:r>
        <w:rPr/>
        <w:t xml:space="preserve">��      </w:t>
      </w:r>
      <w:r>
        <w:rPr/>
        <w:t>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 user specified DOS command. When finished, it will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ar. This command is very useful in macro commands. Users can acces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 to perform some tasks (such as spelling checking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hell&gt;        [Ctrl+S]       DOS ������     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out to DOS. NJStar's DOS shell occupies very little  RAM  and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for most DOS operations. In NJStar's shell, the  DOS'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&lt;NJ&gt;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NJJ30\&gt;&lt;NJ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ype "EXIT" to return to NJStar once you have finished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cursor movements. Some of them  are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Search" (����)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point the mouse pointer to any position in the screen, excep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then click the left button once to  relocate  the  curso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Left&gt;    [LEFT]        (�����        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 the  previous  character.  If  the  cursor  i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current line, the cursor  will  move 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. If the cursor is on the top left of the  screen,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Right&gt;   [RIGHT]       (�����        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next character. If the cursor is on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, the cursor will move to the beginning of the next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on the bottom right of the screen, the screen display will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Up&gt;      [UP]          (�����        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line up. A line here is a line shown on the scree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line. If the cursor is on the top line of  the  current 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 will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ursorDown&gt;    [DOWN]        (�����        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line down. If the cursor is on the bottom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, the screen display will 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egLine&gt;       [HOME]        ��Ƭ��          Be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current screen line. If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 the beginning of the line, the cursor  will  be  reloc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n-blank character i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dLine&gt;       [END]         �����          E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end of the current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WordLeft&gt;      [Ctrl+LEFT]   (��</w:t>
      </w:r>
      <w:r>
        <w:rPr/>
        <w:t xml:space="preserve">캸��       </w:t>
      </w:r>
      <w:r>
        <w:rPr/>
        <w:t>Word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 of  the  current  word.  In  NJStar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characters, ASCII letters (a-z, A-Z), numbers (0-9), and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_) are handled as elements of a word. Other characters, including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, are considered as wor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WordRight&gt;     [Ctrl+RIGHT]  (��</w:t>
      </w:r>
      <w:r>
        <w:rPr/>
        <w:t xml:space="preserve">챦��       </w:t>
      </w:r>
      <w:r>
        <w:rPr/>
        <w:t>Word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next word. (See &lt;WordLef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egScreen&gt;     [Ctrl+UP]     (����Ƭ��       Beg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top left of the current screen.  If  the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at position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dScreen&gt;     [Ctrl+DOWN]   (�������       End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ottom left of the current screen. If the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t that position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ageUp&gt;        [PGUP]        (����̾��     Page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ottom line of the previous screen, then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. If the current screen is the top screen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ageDown&gt;      [PGDN]        (����̲���     Page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top line of the next  screen,  then  display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the current screen is the last screen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egFile&gt;       [Ctrl+HOME]      ʸ��Ƭ��     Beg.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file, and redisplay the  scre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If the cursor is at  the  beginning  of  the  file,  it  will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dFile&gt;       [Ctrl+END]       ʸ�����            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end  of  the  file,  and  redisplay  the  scre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If the cursor is at the end of the file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crollUp&gt;    [Alt+UP]         (��</w:t>
      </w:r>
      <w:r>
        <w:rPr>
          <w:rtl w:val="true"/>
        </w:rPr>
        <w:t>إ</w:t>
      </w:r>
      <w:r>
        <w:rPr/>
        <w:t xml:space="preserve">������       </w:t>
      </w:r>
      <w:r>
        <w:rPr/>
        <w:t>Scroll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screen display up line by line  towards  the 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Please notice that the  cursor's  relative  position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point the mouse pointer at any position of the current scre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, and then drag the mouse up to scroll the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crollDown&gt;   [Alt+DOWN]       (���</w:t>
      </w:r>
      <w:r>
        <w:rPr>
          <w:rtl w:val="true"/>
        </w:rPr>
        <w:t>إ</w:t>
      </w:r>
      <w:r>
        <w:rPr/>
        <w:t xml:space="preserve">������      </w:t>
      </w:r>
      <w:r>
        <w:rPr/>
        <w:t>Scroll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screen display down line by line, to the end of  the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's relative position at the current screen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point the mouse pointer at any position of the current scree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, and then drag the mouse down to scroll the scre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GotoLine&gt;      [Ctrl+F6]        ����Ԥ�           Go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a user specified line and then redisplay the  scre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A line here is a ha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JStar asks for a line number, you can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 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Go to the 100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50       Forward 50 lines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0       Back up 20 lines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     Go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99      When line number exceeded, go to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basic editing commands. Please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 for Search/Replace and Block Operations. Some function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an be found under "Editing Function" (�Խ�)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Enter&gt;         [ENTER]          (�꥿����          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[Return] character at the end of the current line  and  the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beginning of the next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so used to end user input in many other  case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, filenames, printing variab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&lt;HardReturn&gt;  [GREYENTER] or [Shift+ENTER] (���󥿡�  Hard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[Return] character into the search  string.  The  displa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character depends on user's setting for End  of  Line  sym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ASCII character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Japanese input modes which require only numerical  keys  on 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 "Stroke", this  function  may  be  used  for  selecting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situations, this function is the same a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pace&gt;        [SpaceBar]        (���</w:t>
      </w:r>
      <w:r>
        <w:rPr>
          <w:rtl w:val="true"/>
        </w:rPr>
        <w:t>ڡ</w:t>
      </w:r>
      <w:r>
        <w:rPr/>
        <w:t xml:space="preserve">���        </w:t>
      </w:r>
      <w:r>
        <w:rPr/>
        <w:t>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space character  into  the  current  file.  If  the  system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JASCII mode, it enters an ASCII space  character.  Otherwise,  it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SCII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ottom line has Japanese characters waiting to  be  select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lects the first character. To input a space in  this  case,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ALT+Space or CTRL+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&lt;Space&gt; is not a configura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Char&gt;       [DEL]            (ʸ��κ��     Del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 at the current cursor position. If the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end of a line, the End of Line character, ie., [Return]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so the next line will be join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BackSpace&gt;     [BS]             (�Хå����</w:t>
      </w:r>
      <w:r>
        <w:rPr>
          <w:rtl w:val="true"/>
        </w:rPr>
        <w:t>ڡ</w:t>
      </w:r>
      <w:r>
        <w:rPr/>
        <w:t xml:space="preserve">���       </w:t>
      </w:r>
      <w:r>
        <w:rPr/>
        <w:t>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haracter before the current cursor  position.  I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t the beginning of a  line,  the  previous  line's  End  of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deleted so the current line will be join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Line&gt; [Ctrl+BackSpace] /[Ctrl+Y]  ���ιԤ���    De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screen line, including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ToBegLine&gt;  [Ctrl+J]         ��Ƭ�</w:t>
      </w:r>
      <w:r>
        <w:rPr>
          <w:rtl w:val="true"/>
        </w:rPr>
        <w:t>ޤ</w:t>
      </w:r>
      <w:r>
        <w:rPr/>
        <w:t>Ǻ��     Del to Be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characters up to the beginning of the current screen  line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haracter at the current cursor position. If the cursor 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line, i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ToEndLine&gt;  [Ctrl+K] or [Ctrl+E] ����</w:t>
      </w:r>
      <w:r>
        <w:rPr>
          <w:rtl w:val="true"/>
        </w:rPr>
        <w:t>ޤ</w:t>
      </w:r>
      <w:r>
        <w:rPr/>
        <w:t>Ǻ�� Del to E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characters from the current cursor position to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line, not including the End of Line  character.  Howeve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is a blank line, or the cursor is at the end of a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character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UnDelLine&gt;     [F9]             ���β���       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 the most recently deleted text by any  of  the  deleting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 and  insert  the  recovered  text  into 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 deleting  functions  are  used  without  interruption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ext  could  be  recovered  by  this  function.  However,  i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leting functions are invoked in between deleting, such as 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only the latest deleted text could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upLine&gt;       [Ctrl+L]         ���ιԤ�ʣ��      Dup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the current screen line to the  next  line,  and  then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TimeDate&gt;      [Ctrl+T]         ���դ��Ȼ���      Time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current system date and time into the editing screen in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ime/Date will appear  as  Year,  Month,  Day,  Hours,  Minu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For example: 1994 ǯ 2 �� 3 ��  ������  11:29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lock has to be set for  this  function  to  return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&lt;FileName&gt;       [Ctrl+X+N]       ʸ��̾��Ž�դ�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the current filename, together with the full path, into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into the prompt string on the bottom line when used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&lt;ToggleEOL&gt;      [Ctrl+F9]        ����</w:t>
      </w:r>
      <w:r>
        <w:rPr>
          <w:rtl w:val="true"/>
        </w:rPr>
        <w:t>ޡ</w:t>
      </w:r>
      <w:r>
        <w:rPr/>
        <w:t xml:space="preserve">���        </w:t>
      </w:r>
      <w:r>
        <w:rPr/>
        <w:t>Toggle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display of End of Line symbols at the editing screen.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 initial display status can be defined  with  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ymbol is ASCII character 20, and the default display stat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&lt;FileStatus&gt;     [Ctrl+F1]        ʸ��ˤĤ���     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tatus of the current file, such  as  file  type,  name,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Japanese characters (including all the  two-byte character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rd lines, at the bottom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, in terms of line and column,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&lt;WordCount&gt;      [Ctrl+F5]        �������       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s the frequency of a user specified string, within a block or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rsor position to the end of the file. The resul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ine. This function can also be used with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unction is invoked, it will prompt for a string  to  be 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may be any type of text in the file and any relevant inpu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input Japanese or other characters. If this function,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earching functions, was called earlier, the system will promp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entered string. In this case, press [Ctrl+BackSpace]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string, or use other keys to edit the string. When read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key to accept the string. (The &lt;HardReturn&gt; key is  used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ine symbol in the string.) Press [ESC] key at any tim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ListDir&gt;       [Shift+F9]         �ǥ��</w:t>
      </w:r>
      <w:r>
        <w:rPr/>
        <w:t>쥯�</w:t>
      </w:r>
      <w:r>
        <w:rPr/>
        <w:t>ȥ�       List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files in a sub-directory, as well as the total file  number  and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You can specify the drive, path, or  file  name,  if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viewing the directory, press any key to go back to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Keyboard&gt;      (not assign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ables you to select  a  different  keyboard,  e.g. 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, German and Swedish-Danish-Norwegian. The default  keyboard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through NJCONFIG's General option. This command is only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other keyboard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keyboard support (any countries supported by DOS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S-DOS keyboard driver. The Keyboard driver should be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NJStar. However,  since  ASCII  161-254  are  used  to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characters, the special characters in this range will  be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CII 225 (beta) is remapped as ASCII 158 in NJ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tional keyboard support, the &lt;keyboard&gt; comman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his command is provided for compatibility with V2.1, and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n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Search and Replace functions.  All 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under "Search" (����)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&gt;        [F5]             ����     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 user specified string, beginning at the current  cursor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end-of-file. When the first match is found, the  curso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to the beginning of the string and the screen may  be 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. If no match is found, a  message  will  be  display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searched may be any type of text.  Please  see  &lt;Word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Forward&gt; [Ctrl+F]         ����</w:t>
      </w:r>
      <w:r>
        <w:rPr>
          <w:rtl w:val="true"/>
        </w:rPr>
        <w:t>ظ</w:t>
      </w:r>
      <w:r>
        <w:rPr/>
        <w:t xml:space="preserve">���       </w:t>
      </w:r>
      <w:r>
        <w:rPr/>
        <w:t>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string, from the current cursor position to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When the first match is found, the cursor will  be  reloca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tring and the screen may be redisplayed and  cen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ch is found, a message will be displayed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&lt;Search&gt; function, this function will not  prompt  for  a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f a previous search string exist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Backward&gt;  [Ctrl+B]       ����</w:t>
      </w:r>
      <w:r>
        <w:rPr>
          <w:rtl w:val="true"/>
        </w:rPr>
        <w:t>ظ</w:t>
      </w:r>
      <w:r>
        <w:rPr/>
        <w:t xml:space="preserve">���      </w:t>
      </w:r>
      <w:r>
        <w:rPr/>
        <w:t>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string, from  the  character  prior  to  the  curren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to the beginning of the file. If a match is found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ocated  to  the  beginning  of  the  string  and  the  scree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ed and centered. If no match is found, a message will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NJCONFIG.EXE, users can set up this function to accept user inp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or not.  If  user  input  is  expected,  or  if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string, you can enter a search string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earchReplace&gt;  [F6]            �</w:t>
      </w:r>
      <w:r>
        <w:rPr/>
        <w:t xml:space="preserve">ִ���   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search for a user specified string and  replace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tarting from the current cursor position to the  end-of-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prompt separately for the search string and the replace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other search functions, previous entered search or  replac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a string, the system starts to search for it. If a ma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cursor will move to the beginning of the string  and  redra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is prompt will appear on the 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: (Yes/No/Go/Only/Quit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e of (Y/N/G/O/Q) to proceed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Y]es  -  Replace this string  and the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arch  for the next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N]o   -  Do  not replace this string, but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arch for the next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G]o   -  Replace  all matching strings f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d of file, without confi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O]nly -  Replace this string only and then s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Q]uit -  Don't replace anything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report the result on the bottom line,  whether  a  ma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search and replace 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Replace&gt;                  (����</w:t>
      </w:r>
      <w:r>
        <w:rPr/>
        <w:t xml:space="preserve">ִ���        </w:t>
      </w:r>
      <w:r>
        <w:rPr/>
        <w:t>Auto Re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ut Search and Replace without confirmation. It is  mainly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Macros. No default key is assigned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LOC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NJStar's block handling functions.  These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&lt;SaveBlock&gt;, are located under "Block" (�����)  in  the  mai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veBlock&gt; is located under "File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arkBlock&gt;     [Alt+B]           ���������    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a segment of file that is deliberately  marked  in  orde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separately. This function will mark the character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s the start or end of  a  block.  Mouse:  click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ce to set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 of file is marked as a block by using this function twice;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the end of the block. A marked block is displayed  in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nd/or different color. You can change the block  display  sty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r recognizes only one block at a time. After a block is marked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hange its range by invoking the &lt;MarkBlock&gt; fun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rks will be released automatically when switching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arkLine&gt;      [Alt+L]          �Ԥ����       Mar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current screen line as the start or end of a  block.  If  a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is function will change  its  range.  Mouse:  press  middl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double click the right button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arkWord&gt;      [Alt+W]          �������     Mark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current word if the cursor is at an English word, or mark  tw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Japanese characters if the cursor is pointing at a  Japanese  wor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lock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fWordSet&gt;    [Alt+Q]         ��Ĺ�</w:t>
      </w:r>
      <w:r>
        <w:rPr/>
        <w:t>ꥻ�</w:t>
      </w:r>
      <w:r>
        <w:rPr/>
        <w:t>å�    Default Wor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efault character set for &lt;MarkWord&gt;,  &lt;WordLeft&gt;  and  &lt;Wor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 A-Z, a-z, 0-9 and underline '_', and Japa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AltWordSet&gt;    [Alt+A]         ��Ĺ���å�   Alternative Wor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alternative  character  set  for   &lt;MarkWord&gt;,   &lt;WordLeft&gt;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ordRight&gt;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-Z, a-z, 0-9 and underline '_', and Japan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! # $ %  &amp; ` ' ( ) - . / \ @ { } ~ :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fWordSet&gt; and &lt;AltWordSet&gt; are mainly used by  macros.  For  exampl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&lt;MarkWord&gt; could not mark a filename such as  THISFILE.TX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ro can be used to mark a filename and ope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+W Macro AltWordSet Markword DefWordSet Copy EditFile Past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rking Japanese characters, each &lt;AltWordSet&gt; will increas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ing by one character. &lt;DefWordSet&gt;  will  reset  the  length  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characters.  The following  macro  uses  &lt;MarkWord&gt;  to  mark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characters and call ED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+W Macro AltWordSet AltWordSet Markword DefWordSet EDic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UnMarkBlock&gt;   [Alt+U]          ����β��    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the current block by unmarking it. Mouse: click the left and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t the same time to invok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MoveBlock&gt;     [Alt+M]          �����ΰ�ư  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rent block to  the  location  immediately  befor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in the same file. The block mark will stay with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CopyBlock&gt;     [Alt+C]          ʣ�̤�Ž��   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t block to the  location  immediately  befor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The block mark will be released from the original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newly cop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block defined in  the  current  file,  it  will 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 the internal block buffer, stored by either &lt;Copy&gt; or &lt;DelBloc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copy a marked block from  one  opened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, without the blo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 &lt;Copy&gt;          [Ctrl+W]         ʣ��          Co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current block in the internal block buffer. The block  mar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. The stored block can be copied into a file with  &lt;Paste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functions allows to exchange text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Paste&gt;         [Alt+Y]          Ž�դ�       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 the  content  of  the  internal  block  buffer  in  the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current cursor position. The restored text is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unction restores the content of the internal  block  buff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restore the content of a deleted  block,  or  copy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DelBlock&gt;      [Alt+D]          �����κ��      De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urrent marked block, and store it in the internal blo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leted  block  can  be  recovered  with   &lt;UnDelBlock&gt;,   &lt;Paste&gt;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pyBlock&gt;. Only the last deleted block can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UnDelBlock&gt;    [Alt+Y]          ���β���      Un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s a deleted block, in the location  immediately  befor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The recovered block will  be  displayed  and  mark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functionally the same as  &lt;Paste&gt;,  but  with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The default key is the same as &lt;Pas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GotoBlock&gt;     [Alt+G]         ������            Got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marked  block,  and  re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&lt;SaveBlock&gt;     [Alt+S]         �������</w:t>
      </w:r>
      <w:r>
        <w:rPr>
          <w:rtl w:val="true"/>
        </w:rPr>
        <w:t>ݴ</w:t>
      </w:r>
      <w:r>
        <w:rPr/>
        <w:t xml:space="preserve">�        </w:t>
      </w:r>
      <w:r>
        <w:rPr/>
        <w:t>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a marked block to a file, with a user specified filena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current filename with the  ".BLK"  extension,  and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valid filename, with drive name and full  path  if  necess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exists on disk, the system will ask for confirmation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overwriting the disk file. In any case, NJStar  will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file to a .BAK file if the backup option is  on.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aves the marked block in the same file format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block marked, this function will call &lt;SaveEUC&gt;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This manual continues in NJSTAR2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